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829560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skestraat 1  3560  Lumm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Wintertornooi  201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erhoogd prijzengeld  </w:t>
      </w:r>
      <w:r>
        <w:rPr>
          <w:b/>
          <w:sz w:val="36"/>
          <w:u w:val="single"/>
        </w:rPr>
        <w:t>+</w:t>
      </w:r>
      <w:r>
        <w:rPr>
          <w:b/>
          <w:sz w:val="36"/>
        </w:rPr>
        <w:t xml:space="preserve"> 30%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>Veteranen (50+)   WOENSDAG  30-03-15   13.00u   Max. 22 Doub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/HG</w:t>
        <w:tab/>
        <w:tab/>
        <w:t xml:space="preserve">    ZATERDAG   02-04-15   13.00u   Max. 22 Doub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AME+HEER     ZONDAG        03-04-15   13.00u   Max. 22 Doubl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centies verplicht!!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lichtingen en inschrijvingen : Benny Claes  0498-119411    0437-270529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: bennyclaespcgenenbos@hot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6:00Z</dcterms:created>
  <dc:creator>supply</dc:creator>
  <dc:description/>
  <dc:language>en-US</dc:language>
  <cp:lastModifiedBy>Andy</cp:lastModifiedBy>
  <cp:lastPrinted>2010-11-08T08:37:00Z</cp:lastPrinted>
  <dcterms:modified xsi:type="dcterms:W3CDTF">2016-01-15T13:06:00Z</dcterms:modified>
  <cp:revision>2</cp:revision>
  <dc:subject/>
  <dc:title/>
</cp:coreProperties>
</file>